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ёры конкурса Декоративно-приклад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5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липпович Кирил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лет, МБДОУ Центр развития ребенка – детский сад №21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остина Марин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фронова Дар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лет, МБДОУ Центр развития ребенка – детский сад №21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озлова Олеся Вале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ашов Кирил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лет, МАДОУ №73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Щипова Наталья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банова Улья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лет, МАДОУ № 82 г. 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Кривошеина Татьян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иков Александ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лет, МАДОУ №73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Майкова Вер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7-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итина Ксения, Ашихмина Юлия, Автомонова София, Ашихмина Елиза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а Агрипина, Коршунова Надеж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ная школа храма пророка Илии, с. Канд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 Мироненко Татьяна Владимировна, Васюкова Дарья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юшина Светла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лет, МБОУ ДОД ДДиЮ «Наша гава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Миллер Наталья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бловский Елис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лет, МАОУ СОШ №23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Чулочникова Ольг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уговская Соф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лет, МКОУ «Новосельцевская СШ» Парабе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Андреева Галин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ыбалкина Ир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лет, МАОУ СОШ № 36 г. 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: Самсонова Наталия Николаевна, Смирнова Юлия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лектив 1 класса слабослышащего отдет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ОУ «Школа-интернат для обучающихся с нарушениями слуха»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орсунова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вшинова Анна, Козичева Анастас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лет, МАОУ СОШ № 36 г. 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: Самсонова Наталия Николаевна, Смирнова Юлия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 «Надеж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лектив 1 класса слабослышащего отдет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ОУ «Школа-интернат для обучающихся с нарушениями слуха»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Дутова Татья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10-1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ташенко Анастасия, Асташенко Мария, Асташенко Алексей, Асташенко Никол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ташенко Илья, Асташенко Пав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Заозерная СОШ УИОП №16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Юшина Галина Михай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ров Анатол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лет, ОГБУ «Моряковская школа-интернат для детей с ограниченными возможностями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Яновская Ольга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ртыкова Али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лет, МБОУ ДОД «Корниловская ДШ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Мироненко Татья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цева Ар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лет, МАОУ Гимназия №6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Смирнова Наталья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иткина Екатерина, Киярова Екатерина, Робертус Кристина, Клещева Екате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репо Екатерина, Момунова Алина, Кочедыков Миха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35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Иванова Елена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 «Жю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кашева Яна, Ащепкова Марина, Величкина Елизавета, Волохова Анастас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сновейкина Дарья, Кривошеин Иван, Мазикова Дарья, Олина Мар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фронов Кирилл, Тихая Ирина, Левина Анжел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35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Хмызникова Анжел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13-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ыхина Виктория, Даниленко Анна, Зелялетдинова Кристина, Романчук Крист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качева Дар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лет, МОАУ СОШ №22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Вялкина Татья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ров Виктор, Комаров Георгий, Фролов Григор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лет, Воскресная школа при Свято-Троицкой церкви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Таразанова Елена Борис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йер Ирина, Фролова Ульяна, Смелов Серг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ОШ для учащихся с ограниченными возможностями здоровья №39 г. 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Гармидер Любовь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йер Ир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лет, МБОУ ООШ для учащихся с ограниченными возможностями здоровья №39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Девянина Антони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вина Анжел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лет, МАОУ СОШ №35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Иванова Елена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ективная работа 7 «Б» класс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ООШ №45 г. Том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и: Кондакова Ирина Юрьевна, Губачёва Галина Михайлов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чагина Галина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тарше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родин Сергей Иванови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, МАОУ СОШ №44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амазеев Пола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лет, МБОУ ООШ №45 г. Том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и: Кондакова Ирина Юрьевна, Губачёва Галина Михайлов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чагина Галина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рань Елена Олег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6 классов, МАОУ санаторно-лесная школа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вьев Вячесла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лет, МАОУ СОШ № 30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Акулов Игорь  Владислав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панова Анастас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лет, МАОУ СОШ №22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Хохрякова Тамара Михай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4:00Z</dcterms:created>
  <dc:creator>Маруся</dc:creator>
  <dc:description/>
  <cp:keywords/>
  <dc:language>en-US</dc:language>
  <cp:lastModifiedBy>User</cp:lastModifiedBy>
  <dcterms:modified xsi:type="dcterms:W3CDTF">2016-01-05T04:51:00Z</dcterms:modified>
  <cp:revision>17</cp:revision>
  <dc:subject/>
  <dc:title/>
</cp:coreProperties>
</file>